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性别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民族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学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身份证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，系我校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院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 xml:space="preserve">20   </w:t>
      </w:r>
      <w:r>
        <w:rPr>
          <w:sz w:val="28"/>
          <w:szCs w:val="28"/>
          <w:lang w:val="en-US" w:eastAsia="zh-CN"/>
        </w:rPr>
        <w:t>届本科师范类毕业生。根据省教育厅规定，师范类毕业生教师资格证将于每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启动申请办理，经审核符合条件的毕业生将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曲阜师范大学就业指导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i</cp:lastModifiedBy>
  <dcterms:modified xsi:type="dcterms:W3CDTF">2014-03-07T06:37:37Z</dcterms:modified>
  <cp:revision>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