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曲阜师范大学教职工代表大会提案表</w:t>
      </w:r>
    </w:p>
    <w:p>
      <w:pPr>
        <w:pStyle w:val="Normal"/>
        <w:spacing w:lineRule="exact" w:line="460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届次：第十届教代会暨第九届工代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第　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年　月　日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9"/>
        <w:gridCol w:w="2100"/>
        <w:gridCol w:w="1260"/>
        <w:gridCol w:w="3817"/>
        <w:gridCol w:w="74"/>
      </w:tblGrid>
      <w:tr>
        <w:trPr>
          <w:trHeight w:val="55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案　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6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内容（一事一案一表一案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工作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案经提案工作委员会研究，教代会主席团审定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予以立案。建议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承办，并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前完成办理与征求反馈意见工作后交提案工作委员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作为意见建议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答复。并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前将答复情况征求提案人反馈意见后交提案工作委员会。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提案工作委员会主任：（签字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工作分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领导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工作分管领导：（签字）</w:t>
            </w:r>
          </w:p>
          <w:p>
            <w:pPr>
              <w:pStyle w:val="Normal"/>
              <w:spacing w:lineRule="exact" w:line="3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分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领导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分管领导：（签字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办理情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承办单位负责人：（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人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满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基本满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不满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提案人：（签字）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　　　　　　　　　　　　　　　　　　　　　　　　　　　　　　　　　　　　　　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4:00Z</dcterms:created>
  <dc:creator>微软用户</dc:creator>
  <dc:description/>
  <cp:keywords/>
  <dc:language>en-US</dc:language>
  <cp:lastModifiedBy>微软用户</cp:lastModifiedBy>
  <dcterms:modified xsi:type="dcterms:W3CDTF">2014-12-24T01:43:00Z</dcterms:modified>
  <cp:revision>18</cp:revision>
  <dc:subject/>
  <dc:title>曲阜师范大学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