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27"/>
          <w:szCs w:val="27"/>
        </w:rPr>
        <w:t>CSSCI</w:t>
      </w:r>
      <w:r>
        <w:rPr>
          <w:rFonts w:ascii="Arial" w:hAnsi="Arial" w:cs="Arial"/>
          <w:color w:val="565656"/>
          <w:kern w:val="0"/>
          <w:sz w:val="27"/>
          <w:szCs w:val="27"/>
        </w:rPr>
        <w:t>（</w:t>
      </w:r>
      <w:r>
        <w:rPr>
          <w:rFonts w:cs="Arial" w:ascii="Arial" w:hAnsi="Arial"/>
          <w:color w:val="565656"/>
          <w:kern w:val="0"/>
          <w:sz w:val="27"/>
          <w:szCs w:val="27"/>
        </w:rPr>
        <w:t>2014-2015</w:t>
      </w:r>
      <w:r>
        <w:rPr>
          <w:rFonts w:ascii="Arial" w:hAnsi="Arial" w:cs="Arial"/>
          <w:color w:val="565656"/>
          <w:kern w:val="0"/>
          <w:sz w:val="27"/>
          <w:szCs w:val="27"/>
        </w:rPr>
        <w:t>）来源期刊收录</w:t>
      </w:r>
      <w:r>
        <w:rPr>
          <w:rFonts w:ascii="Arial" w:hAnsi="Arial" w:cs="Arial"/>
          <w:color w:val="565656"/>
          <w:kern w:val="0"/>
          <w:sz w:val="27"/>
          <w:szCs w:val="27"/>
        </w:rPr>
        <w:t>目录</w:t>
      </w:r>
      <w:r>
        <w:rPr>
          <w:rFonts w:ascii="Arial" w:hAnsi="Arial" w:cs="Arial"/>
          <w:color w:val="565656"/>
          <w:kern w:val="0"/>
          <w:sz w:val="27"/>
          <w:szCs w:val="27"/>
        </w:rPr>
        <w:t>（</w:t>
      </w:r>
      <w:r>
        <w:rPr>
          <w:rFonts w:ascii="Arial" w:hAnsi="Arial" w:cs="Arial"/>
          <w:color w:val="565656"/>
          <w:kern w:val="0"/>
          <w:sz w:val="27"/>
          <w:szCs w:val="27"/>
        </w:rPr>
        <w:t>排名吧版，</w:t>
      </w:r>
      <w:r>
        <w:rPr>
          <w:rFonts w:ascii="Arial" w:hAnsi="Arial" w:cs="Arial"/>
          <w:color w:val="565656"/>
          <w:kern w:val="0"/>
          <w:sz w:val="27"/>
          <w:szCs w:val="27"/>
        </w:rPr>
        <w:t>共</w:t>
      </w:r>
      <w:r>
        <w:rPr>
          <w:rFonts w:cs="Arial" w:ascii="Arial" w:hAnsi="Arial"/>
          <w:color w:val="565656"/>
          <w:kern w:val="0"/>
          <w:sz w:val="27"/>
          <w:szCs w:val="27"/>
        </w:rPr>
        <w:t>533</w:t>
      </w:r>
      <w:r>
        <w:rPr>
          <w:rFonts w:ascii="Arial" w:hAnsi="Arial" w:cs="Arial"/>
          <w:color w:val="565656"/>
          <w:kern w:val="0"/>
          <w:sz w:val="27"/>
          <w:szCs w:val="27"/>
        </w:rPr>
        <w:t>种）</w:t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center"/>
        <w:rPr/>
      </w:pPr>
      <w:r>
        <w:rPr/>
        <w:t>管理学学科拟收录来源期刊名单（</w:t>
      </w:r>
      <w:r>
        <w:rPr/>
        <w:t>29</w:t>
      </w:r>
      <w:r>
        <w:rPr/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4068"/>
        <w:gridCol w:w="1525"/>
      </w:tblGrid>
      <w:tr>
        <w:trPr>
          <w:tblHeader w:val="true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</w:rPr>
              <w:t>管理世界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中华人民共和国国务院发展研究中心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N11-1235/F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</w:rPr>
              <w:t>南开管理评论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南开大学商学院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N12-1288/F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</w:rPr>
              <w:t>中国软科学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中国软科学研究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N11-3036/G3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</w:rPr>
              <w:t>科研管理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中国科学院科技政策与管理科学研究所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N11-1567/G3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</w:rPr>
              <w:t>科学学研究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中国科学学与科技政策研究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N11-1805/G3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</w:rPr>
              <w:t>公共管理学报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哈尔滨工业大学管理学院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N23-1523/F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管理科学学报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国家自然科学基金委员会管理科学部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2-1275/G3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管理科学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哈尔滨工业大学管理学院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23-1510/C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科学学与科学技术管理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科学学与科技政策研究会等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2-1117/G3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研究与发展管理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599/G3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外国经济与管理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063/F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管理工程学报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3-1136/N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管理学报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2-1725/C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行政管理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行政管理学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145/D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管理评论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科学院研究生院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5057/F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管理科学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优选法统筹法与经济数学研究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2835/G3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软科学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四川省科技促进发展研究中心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51-1268/G3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科技论坛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科学技术发展战略研究院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344/G3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系统工程理论与实践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系统工程学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2267/N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工业经济研究所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047/F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预测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合肥工业大学预测与发展研究所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4-1013/N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科技进步与对策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湖北省科技信息研究院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2-1224/G3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经济体制改革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四川省社会科学院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51-1027/F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系统工程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湖南省系统工程与管理学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3-1115/N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科学管理研究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内蒙古自治区软科学研究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5-1103/G3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科学基金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国家自然科学基金委员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730/N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华东经济管理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安徽经济管理学院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4-1014/F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科技管理研究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广东省科学学与科技管理研究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4-1223/G3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系统管理学报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977/N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/>
      </w:pPr>
      <w:r>
        <w:rPr/>
        <w:t>马克思主义学科拟收录来源期刊名单（</w:t>
      </w:r>
      <w:r>
        <w:rPr/>
        <w:t>16</w:t>
      </w:r>
      <w:r>
        <w:rPr/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4153"/>
        <w:gridCol w:w="1525"/>
      </w:tblGrid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</w:rPr>
              <w:t>马克思主义研究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马克思主义研究院、马克思主义研究学部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N11-3591/A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</w:rPr>
              <w:t>求是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中国共产党中央委员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N11-1000/D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</w:rPr>
              <w:t>马克思主义与现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中共中央编译局当代马克思主义研究所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N11-3040/A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</w:rPr>
              <w:t>国外理论动态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中共中央编译局、世界发展战略研究部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N11-4507/D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教学与研究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454/G4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社会主义研究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华中师范大学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2-1093/D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红旗文稿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求是杂志社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4904/D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当代世界与社会主义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共中央编译局马克思主义研究部等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404/D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毛泽东邓小平理论研究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社会科学院等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672/A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共党史研究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共党史研究室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675/D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特色社会主义研究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市社会科学界联合会等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527/D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思想理论教育导刊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4062/G4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党史研究与教学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共福建省委党校、福建省中共党史学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5-1059/A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当代世界社会主义问题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山东大学当代社会主义研究所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7-1065/D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科学社会主义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科学社会主义学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2797/D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理论视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马克思主义研究基金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953/A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/>
      </w:pPr>
      <w:r>
        <w:rPr/>
        <w:t>哲学学科拟收录来源期刊名单（</w:t>
      </w:r>
      <w:r>
        <w:rPr/>
        <w:t>12</w:t>
      </w:r>
      <w:r>
        <w:rPr/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4153"/>
        <w:gridCol w:w="1525"/>
      </w:tblGrid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</w:rPr>
              <w:t>哲学研究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中国社会科学院哲学研究所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N11-1140/B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</w:rPr>
              <w:t>哲学动态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中国社会科学院哲学研究所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N11-1141/B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</w:rPr>
              <w:t>自然辩证法研究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中国自然辩证法研究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N11-1649/B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道德与文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伦理学会、天津社会科学院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2-1029/B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世界哲学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哲学所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4748/B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自然辩证法通讯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科学院研究生院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518/N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伦理学研究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湖南师范大学伦理学研究所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3-1385/C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现代哲学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广东哲学学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4-1071/B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周易研究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山东大学、中国周易学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7-1191/C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孔子研究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孔子基金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7-1037/C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哲学史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哲学史学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042/B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科学技术哲学研究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山西大学、山西省自然辩证法研究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4-1354/G3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/>
      </w:pPr>
      <w:r>
        <w:rPr/>
        <w:t>宗教学学科拟收录来源期刊名单（</w:t>
      </w:r>
      <w:r>
        <w:rPr/>
        <w:t>3</w:t>
      </w:r>
      <w:r>
        <w:rPr/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4068"/>
        <w:gridCol w:w="1525"/>
      </w:tblGrid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</w:rPr>
              <w:t>世界宗教研究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中国社会科学院世界宗教研究所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N11-1299/B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宗教学研究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四川大学道教与宗教文化研究所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51-1069/B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世界宗教文化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世界宗教研究所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631/B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ascii="Arial" w:hAnsi="Arial" w:cs="Arial"/>
          <w:color w:val="565656"/>
          <w:kern w:val="0"/>
          <w:sz w:val="18"/>
          <w:szCs w:val="18"/>
        </w:rPr>
        <w:t>语言学学科拟收录来源期刊名单（</w:t>
      </w:r>
      <w:r>
        <w:rPr>
          <w:rFonts w:cs="Arial" w:ascii="Arial" w:hAnsi="Arial"/>
          <w:color w:val="565656"/>
          <w:kern w:val="0"/>
          <w:sz w:val="18"/>
          <w:szCs w:val="18"/>
        </w:rPr>
        <w:t>23</w:t>
      </w:r>
      <w:r>
        <w:rPr>
          <w:rFonts w:ascii="Arial" w:hAnsi="Arial" w:cs="Arial"/>
          <w:color w:val="565656"/>
          <w:kern w:val="0"/>
          <w:sz w:val="18"/>
          <w:szCs w:val="18"/>
        </w:rPr>
        <w:t>种）</w:t>
      </w:r>
    </w:p>
    <w:p>
      <w:pPr>
        <w:pStyle w:val="Normal"/>
        <w:widowControl/>
        <w:spacing w:lineRule="atLeast" w:line="360"/>
        <w:jc w:val="left"/>
        <w:rPr/>
      </w:pPr>
      <w:r>
        <w:rPr/>
        <w:t>中国语文（</w:t>
      </w:r>
      <w:r>
        <w:rPr/>
        <w:t>11</w:t>
      </w:r>
      <w:r>
        <w:rPr/>
        <w:t>种）</w:t>
      </w:r>
    </w:p>
    <w:tbl>
      <w:tblPr>
        <w:tblW w:w="76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3720"/>
        <w:gridCol w:w="1470"/>
      </w:tblGrid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</w:rPr>
              <w:t>中国语文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中国社会科学院语言研究所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N11-1053/H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</w:rPr>
              <w:t>世界汉语教学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北京语言大学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N11-1473/H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当代语言学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语言研究所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879/H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汉语学报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华中师范大学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2-1729/H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语言研究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华中科技大学中国语言研究所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2-1025/H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语言科学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徐州师范大学语言研究所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2-1687/G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语言教学与研究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语言大学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472/H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语文研究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山西省社会科学院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4-1059/H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语言文字应用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教育部语言文字应用研究所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2888/H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当代修辞学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2043/H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方言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语言研究所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052/H</w:t>
            </w:r>
          </w:p>
        </w:tc>
      </w:tr>
    </w:tbl>
    <w:p>
      <w:pPr>
        <w:pStyle w:val="Normal"/>
        <w:widowControl/>
        <w:spacing w:lineRule="atLeast" w:line="360"/>
        <w:jc w:val="left"/>
        <w:rPr/>
      </w:pPr>
      <w:r>
        <w:rPr/>
        <w:t>民族语文（</w:t>
      </w:r>
      <w:r>
        <w:rPr/>
        <w:t>1</w:t>
      </w:r>
      <w:r>
        <w:rPr/>
        <w:t>种）</w:t>
      </w:r>
    </w:p>
    <w:tbl>
      <w:tblPr>
        <w:tblW w:w="76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3720"/>
        <w:gridCol w:w="1470"/>
      </w:tblGrid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</w:rPr>
              <w:t>民族语文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中国社会科学院民族学与人类学研究所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N11-1216/H</w:t>
            </w:r>
          </w:p>
        </w:tc>
      </w:tr>
    </w:tbl>
    <w:p>
      <w:pPr>
        <w:pStyle w:val="Normal"/>
        <w:widowControl/>
        <w:spacing w:lineRule="atLeast" w:line="360"/>
        <w:jc w:val="left"/>
        <w:rPr/>
      </w:pPr>
      <w:r>
        <w:rPr/>
        <w:t>外国语文（</w:t>
      </w:r>
      <w:r>
        <w:rPr/>
        <w:t>11</w:t>
      </w:r>
      <w:r>
        <w:rPr/>
        <w:t>种）</w:t>
      </w:r>
    </w:p>
    <w:tbl>
      <w:tblPr>
        <w:tblW w:w="76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3720"/>
        <w:gridCol w:w="1485"/>
      </w:tblGrid>
      <w:tr>
        <w:trPr>
          <w:tblHeader w:val="true"/>
        </w:trPr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</w:rPr>
              <w:t>外语教学与研究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北京外国语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N11-1251/G4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</w:rPr>
              <w:t>外语界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上海外国语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N31-1040/H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</w:rPr>
              <w:t>外国语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上海外国语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N31-1038/H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现代外语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4-1165/H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外语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5280/H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翻译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外文局对外传播研究中心等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354/H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外语电化教学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外国语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036/G4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外语教学理论与实践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华东师范大学外语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964/H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外语教学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西安外国语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61-1023/H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外语学刊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黑龙江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23-1071/H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外语与外语教学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大连外国语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21-1060/H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/>
      </w:pPr>
      <w:r>
        <w:rPr/>
        <w:t>外国文学学科拟收录来源期刊名单（</w:t>
      </w:r>
      <w:r>
        <w:rPr/>
        <w:t>6</w:t>
      </w:r>
      <w:r>
        <w:rPr/>
        <w:t>种）</w:t>
      </w:r>
    </w:p>
    <w:tbl>
      <w:tblPr>
        <w:tblW w:w="77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  <w:gridCol w:w="3720"/>
        <w:gridCol w:w="1485"/>
      </w:tblGrid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</w:rPr>
              <w:t>外国文学评论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中国社会科学院外国文学研究所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N11-1068/I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</w:rPr>
              <w:t>外国文学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北京外国语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N11-1248/I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外国文学研究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华中师范大学文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2-1060/I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当代外国文学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南京大学外国文学研究所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2-1087/I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国外文学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562/I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俄罗斯文艺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5702/I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/>
      </w:pPr>
      <w:r>
        <w:rPr/>
        <w:t>中国文学学科拟收录来源期刊名单（</w:t>
      </w:r>
      <w:r>
        <w:rPr/>
        <w:t>16</w:t>
      </w:r>
      <w:r>
        <w:rPr/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4026"/>
        <w:gridCol w:w="1596"/>
      </w:tblGrid>
      <w:tr>
        <w:trPr>
          <w:tblHeader w:val="true"/>
        </w:trPr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</w:rPr>
              <w:t>文学评论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中国社会科学院文学研究所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N11-1037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</w:rPr>
              <w:t>文学遗产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中国社会科学院文学研究所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N11-1009/I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</w:rPr>
              <w:t>文艺争鸣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吉林省文学艺术界联合会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N22-1031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</w:rPr>
              <w:t>文艺理论研究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中国文艺理论学会、华东师范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N31-1152/I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当代作家评论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辽宁省作家协会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21-1046/I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比较文学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外国语大学、中国比较文学学会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694/I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现代文学研究丛刊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现代文学馆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2589/I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文艺理论与批评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艺术研究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581/J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南方文坛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广西文联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5-1049/I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民族文学研究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民族文学研究所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443/I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扬子江评论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江苏省作家协会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2-1787/I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新文学史料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人民文学出版社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283/I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当代文坛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四川省作家协会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51-1076/I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鲁迅研究月刊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鲁迅博物馆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2722/I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小说评论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陕西省作家协会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61-1071/J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红楼梦学刊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艺术研究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676/I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ascii="Arial" w:hAnsi="Arial" w:cs="Arial"/>
          <w:color w:val="565656"/>
          <w:kern w:val="0"/>
          <w:sz w:val="18"/>
          <w:szCs w:val="18"/>
        </w:rPr>
        <w:t>艺术学学科拟收录来源期刊名单（</w:t>
      </w:r>
      <w:r>
        <w:rPr>
          <w:rFonts w:cs="Arial" w:ascii="Arial" w:hAnsi="Arial"/>
          <w:color w:val="565656"/>
          <w:kern w:val="0"/>
          <w:sz w:val="18"/>
          <w:szCs w:val="18"/>
        </w:rPr>
        <w:t>21</w:t>
      </w:r>
      <w:r>
        <w:rPr>
          <w:rFonts w:ascii="Arial" w:hAnsi="Arial" w:cs="Arial"/>
          <w:color w:val="565656"/>
          <w:kern w:val="0"/>
          <w:sz w:val="18"/>
          <w:szCs w:val="18"/>
        </w:rPr>
        <w:t>种）</w:t>
      </w:r>
    </w:p>
    <w:p>
      <w:pPr>
        <w:pStyle w:val="Normal"/>
        <w:widowControl/>
        <w:spacing w:lineRule="atLeast" w:line="360"/>
        <w:jc w:val="left"/>
        <w:rPr/>
      </w:pPr>
      <w:r>
        <w:rPr/>
        <w:t>音乐舞蹈类（</w:t>
      </w:r>
      <w:r>
        <w:rPr/>
        <w:t>5</w:t>
      </w:r>
      <w:r>
        <w:rPr/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4026"/>
        <w:gridCol w:w="1596"/>
      </w:tblGrid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</w:rPr>
              <w:t>音乐研究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人民音乐出版社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N11-1665/J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央音乐学院学报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央音乐学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183/J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音乐艺术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上海音乐学院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音乐学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004/J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音乐学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艺术研究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316/J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北京舞蹈学院学报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舞蹈学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982/J</w:t>
            </w:r>
          </w:p>
        </w:tc>
      </w:tr>
    </w:tbl>
    <w:p>
      <w:pPr>
        <w:pStyle w:val="Normal"/>
        <w:widowControl/>
        <w:spacing w:lineRule="atLeast" w:line="360"/>
        <w:jc w:val="left"/>
        <w:rPr/>
      </w:pPr>
      <w:r>
        <w:rPr/>
        <w:t>艺术综合类（</w:t>
      </w:r>
      <w:r>
        <w:rPr/>
        <w:t>3</w:t>
      </w:r>
      <w:r>
        <w:rPr/>
        <w:t>种）</w:t>
      </w:r>
    </w:p>
    <w:tbl>
      <w:tblPr>
        <w:tblW w:w="76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3720"/>
        <w:gridCol w:w="1485"/>
      </w:tblGrid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</w:rPr>
              <w:t>文艺研究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中国艺术研究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N11-1672/J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民族艺术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广西民族文化艺术研究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5-1052/J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艺术百家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江苏省文化艺术研究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2-1092/J</w:t>
            </w:r>
          </w:p>
        </w:tc>
      </w:tr>
    </w:tbl>
    <w:p>
      <w:pPr>
        <w:pStyle w:val="Normal"/>
        <w:widowControl/>
        <w:spacing w:lineRule="atLeast" w:line="360"/>
        <w:jc w:val="left"/>
        <w:rPr/>
      </w:pPr>
      <w:r>
        <w:rPr/>
        <w:t>影视戏曲类（</w:t>
      </w:r>
      <w:r>
        <w:rPr/>
        <w:t>7</w:t>
      </w:r>
      <w:r>
        <w:rPr/>
        <w:t>种）</w:t>
      </w:r>
    </w:p>
    <w:tbl>
      <w:tblPr>
        <w:tblW w:w="76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3765"/>
        <w:gridCol w:w="1485"/>
      </w:tblGrid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</w:rPr>
              <w:t>电影艺术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中国电影家协会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N11-1528/J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</w:rPr>
              <w:t>当代电影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中国电影艺术研究中心等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N11-1447/G2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世界电影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电影家协会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2023/G2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电视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电视艺术委员会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2750/J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戏剧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央戏剧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159/J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戏剧艺术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戏剧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140/J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戏曲艺术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戏曲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172/J</w:t>
            </w:r>
          </w:p>
        </w:tc>
      </w:tr>
    </w:tbl>
    <w:p>
      <w:pPr>
        <w:pStyle w:val="Normal"/>
        <w:widowControl/>
        <w:spacing w:lineRule="atLeast" w:line="360"/>
        <w:jc w:val="left"/>
        <w:rPr/>
      </w:pPr>
      <w:r>
        <w:rPr/>
        <w:t>设计艺术类（</w:t>
      </w:r>
      <w:r>
        <w:rPr/>
        <w:t>2</w:t>
      </w:r>
      <w:r>
        <w:rPr/>
        <w:t>种）</w:t>
      </w:r>
    </w:p>
    <w:tbl>
      <w:tblPr>
        <w:tblW w:w="76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3765"/>
        <w:gridCol w:w="1485"/>
      </w:tblGrid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</w:rPr>
              <w:t>装饰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清华大学       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N11-1392/J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南京艺术学院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美术与设计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南京艺术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2-1008/J</w:t>
            </w:r>
          </w:p>
        </w:tc>
      </w:tr>
    </w:tbl>
    <w:p>
      <w:pPr>
        <w:pStyle w:val="Normal"/>
        <w:widowControl/>
        <w:spacing w:lineRule="atLeast" w:line="360"/>
        <w:jc w:val="left"/>
        <w:rPr/>
      </w:pPr>
      <w:r>
        <w:rPr/>
        <w:t>美术艺术类（</w:t>
      </w:r>
      <w:r>
        <w:rPr/>
        <w:t>4</w:t>
      </w:r>
      <w:r>
        <w:rPr/>
        <w:t>种）</w:t>
      </w:r>
    </w:p>
    <w:tbl>
      <w:tblPr>
        <w:tblW w:w="76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3765"/>
        <w:gridCol w:w="1485"/>
      </w:tblGrid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</w:rPr>
              <w:t>美术研究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中央美术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N11-1190/J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新美术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美术学院学报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3-1068/J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美术观察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艺术研究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665/J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书法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书法家协会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136/J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/>
      </w:pPr>
      <w:r>
        <w:rPr/>
        <w:t>历史学学科拟收录来源期刊名单（</w:t>
      </w:r>
      <w:r>
        <w:rPr/>
        <w:t>26</w:t>
      </w:r>
      <w:r>
        <w:rPr/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7"/>
        <w:gridCol w:w="4068"/>
        <w:gridCol w:w="1611"/>
      </w:tblGrid>
      <w:tr>
        <w:trPr>
          <w:tblHeader w:val="true"/>
        </w:trPr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bookmarkStart w:id="0" w:name="_Hlk310944187"/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  <w:bookmarkEnd w:id="0"/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</w:rPr>
              <w:t>历史研究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中国社会科学院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N11-1213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</w:rPr>
              <w:t>近代史研究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中国社会科学院近代史研究所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N11-1215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</w:rPr>
              <w:t>中国史研究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中国社会科学院历史研究所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N11-1039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</w:rPr>
              <w:t>中国农史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中国农业历史学会等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N32-1061/S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</w:rPr>
              <w:t>清史研究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中国人民大学清史研究所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N11-2765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</w:rPr>
              <w:t>史学月刊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河南大学、河南省历史学会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N41-1016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史学集刊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22-1064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当代中国史研究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当代中国研究所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200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历史地理论丛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61-1027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史学理论研究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世界历史研究所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2943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史林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社会科学院历史研究所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105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华文史论丛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世纪出版股份有限公司古籍出版社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984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抗日战争研究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近代史研究所等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2890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安徽史学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安徽省社会科学院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4-1008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文史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华书局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678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边疆史地研究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中国边疆史地研究中心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2795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史学史研究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667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历史档案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第一历史档案馆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265/G2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西域研究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新疆社会科学院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65-1121/C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华侨华人历史研究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华侨华人历史研究所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158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民国档案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第二历史档案馆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2-1012/G2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世界历史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世界历史研究所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046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古代文明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东北师范大学世界古典文明史研究所等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22-1213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历史教学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历史教学社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2-1010/G4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文献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国家图书馆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588/G2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东南文化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南京博物院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2-1096/K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/>
      </w:pPr>
      <w:r>
        <w:rPr/>
        <w:t>考古学学科拟收录来源期刊名单（</w:t>
      </w:r>
      <w:r>
        <w:rPr/>
        <w:t>7</w:t>
      </w:r>
      <w:r>
        <w:rPr/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4027"/>
        <w:gridCol w:w="1678"/>
      </w:tblGrid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</w:rPr>
              <w:t>文物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文物出版社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N11-1532/K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</w:rPr>
              <w:t>考古学报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中国社会科学院考古研究所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N11-1209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考古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考古研究所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208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江汉考古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湖北省文物考古研究所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2-1077/K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考古与文物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陕西省考古研究院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61-1010/K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敦煌研究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敦煌研究院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62-1007/K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故宫博物院院刊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故宫博物馆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202/G2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/>
      </w:pPr>
      <w:r>
        <w:rPr/>
        <w:t>经济学学科拟收录来源期刊名单（</w:t>
      </w:r>
      <w:r>
        <w:rPr/>
        <w:t>73</w:t>
      </w:r>
      <w:r>
        <w:rPr/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3991"/>
        <w:gridCol w:w="1645"/>
      </w:tblGrid>
      <w:tr>
        <w:trPr>
          <w:tblHeader w:val="true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</w:rPr>
              <w:t>经济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中国社会科学院经济研究所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N11-1081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</w:rPr>
              <w:t>世界经济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中国社会科学院世界经济与政治研究所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N11-1138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</w:rPr>
              <w:t>经济学（季刊）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北京大学中国经济研究中心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N 11-6010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</w:rPr>
              <w:t>中国工业经济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中国社会科学院工业经济研究所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N11-3536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</w:rPr>
              <w:t>数量经济技术经济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数量经济与技术经济研究所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N11-1087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</w:rPr>
              <w:t>金融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中国金融学会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N11-1268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</w:rPr>
              <w:t>会计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中国会计学会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N11-1078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</w:rPr>
              <w:t>中国农村经济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中国社会科学院农村发展研究所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N11-1262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</w:rPr>
              <w:t>经济科学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N11-1564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</w:rPr>
              <w:t>世界经济文汇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N31-1139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</w:rPr>
              <w:t>财经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N31-1012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</w:rPr>
              <w:t>中国农村观察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中国社会科学院农村发展研究所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N11-3586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</w:rPr>
              <w:t>财贸经济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中国社会科学院财经战略研究院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N11-1166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</w:rPr>
              <w:t>国际经济评论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中国社会科学院世界经济与政治研究所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N11-3799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</w:rPr>
              <w:t>南开经济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南开大学经济学院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N12-1028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国际金融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国际金融学会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132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农业经济问题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农业经济学会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323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经济理论与经济管理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517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经济学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51-1312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国际贸易问题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对外经济贸易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692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世界经济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社会科学院世界经济研究所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048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产业经济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南京财经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2-1683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经济评论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2-1348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审计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审计学会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024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农业技术经济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农业技术经济研究会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883/S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经济社会体制比较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世界发展战略研究部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591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当代经济科学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61-1400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南方经济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广东经济学会、广东省社会科学院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4-1068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上海财经大学学报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817/C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当代财经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江西财经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6-1030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现代日本经济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吉林大学、全国日本经济学会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22-1065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经济学动态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经济研究所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057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财经科学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51-1104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山西财经大学学报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山西财经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4-1221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土地科学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土地学会、中国土地勘测规划院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2640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宏观经济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国家发展和改革委员会宏观经济研究院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952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金融经济学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广州金融学院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4-1696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审计与经济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南京审计学院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2-1317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财经问题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东北财经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21-1096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商业经济与管理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浙江工商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3-1336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商务出版社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600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世界经济与政治论坛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江苏省社会科学院世界经济研究所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2-1544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上海经济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社会科学院经济研究所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163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南财经政法大学学报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2-1663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改革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重庆社会科学院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50-1012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政治经济学评论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5859/D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财经理论与实践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3-1057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经济与管理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首都经济贸易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384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证券市场导报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深圳证劵交易所综合研究所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4-1343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财贸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4-1093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财经论丛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浙江财经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3-1154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财政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财政学会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077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广东商学院学报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广东商学院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4-1446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城市发展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城市科学研究会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504/TU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央财经大学学报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央财经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846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当代经济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吉林财经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22-1232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社会经济史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厦门大学历史研究所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5-1023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云南财经大学学报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云南财经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53-1209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经济经纬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河南财经政法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1-1421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经济问题探索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云南省发展和改革委员会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53-1006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经济纵横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吉林省社会科学院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22-1054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现代经济探讨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江苏省社会科学院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2-1566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城市问题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市社会科学院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119/C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经济问题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厦门大学经济研究所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5-1020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河北经贸大学学报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河北经贸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3-1207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农村经济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四川省农业经济学会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51-1029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税务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税务杂志社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011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亚太经济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福建社会科学院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5-1014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国际经贸探索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4-1302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经济问题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山西省社会科学院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4-1058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江西财经大学学报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江西财经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6-1224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国际商务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对外经济贸易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对外经济贸易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645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价格理论与实践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价格协会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010/F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/>
      </w:pPr>
      <w:r>
        <w:rPr/>
        <w:t>政治学学科拟收录来源期刊名单（</w:t>
      </w:r>
      <w:r>
        <w:rPr/>
        <w:t>32</w:t>
      </w:r>
      <w:r>
        <w:rPr/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4026"/>
        <w:gridCol w:w="1596"/>
      </w:tblGrid>
      <w:tr>
        <w:trPr>
          <w:tblHeader w:val="true"/>
        </w:trPr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</w:rPr>
              <w:t>世界经济与政治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中国社会科学院世界经济与政治研究所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N11-1343/F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</w:rPr>
              <w:t>当代亚太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中国社会科学院亚洲太平洋研究所等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N11-3706/C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</w:rPr>
              <w:t>政治学研究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中国社会科学院政治学研究所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N11-1396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</w:rPr>
              <w:t>东北亚论坛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吉林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N22-1180/C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</w:rPr>
              <w:t>外交评论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</w:rPr>
              <w:t>外交学院学报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)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外交学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N11-5370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</w:rPr>
              <w:t>公共行政评论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广东省行政体制改革研究中心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N44-1648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</w:rPr>
              <w:t>现代国际关系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中国现代国际关系研究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N11-1134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江苏行政学院学报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江苏省行政学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2-1562/C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国际问题研究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国际问题研究所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504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欧洲研究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欧洲研究所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4899/C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国家行政学院学报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国家行政学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4097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美国研究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美国研究所、中华美国学会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170/C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共中央党校学报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共中央党校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3847/C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国际政治研究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北京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4782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国际观察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上海外国语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642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理论探讨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共黑龙江省委党校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3-1013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探索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共重庆市委党校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50-1019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国际论坛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北京外国语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3959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台湾研究集刊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厦门大学台湾研究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5-1022/C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上海行政学院学报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上海行政学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815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理论与改革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共中央四川省委党校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51-1036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俄罗斯中亚东欧研究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俄罗斯东欧中亚研究所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4809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北京行政学院学报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北京行政学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4054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太平洋学报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太平洋学会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3152/K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德国研究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同济大学德国问题研究所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2032/C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日本学刊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日本研究所、中华日本学会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2747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行政论坛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黑龙江省行政学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3-1360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东南亚研究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暨南大学东南亚研究所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4-1124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理论探索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共山西省委党校、山西行政学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4-1079/C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南亚研究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亚洲太平洋研究所等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306/C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南洋问题研究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厦门大学南洋研究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5-1054/C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理论学刊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共山东省委党校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7-1059/D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cs="Arial" w:ascii="Arial" w:hAnsi="Arial"/>
          <w:color w:val="565656"/>
          <w:sz w:val="18"/>
          <w:szCs w:val="18"/>
        </w:rPr>
        <w:t> </w:t>
      </w:r>
    </w:p>
    <w:p>
      <w:pPr>
        <w:pStyle w:val="Normal"/>
        <w:spacing w:lineRule="atLeast" w:line="360"/>
        <w:rPr/>
      </w:pPr>
      <w:r>
        <w:rPr/>
        <w:t>法学学科拟收录来源期刊名单（</w:t>
      </w:r>
      <w:r>
        <w:rPr/>
        <w:t>21</w:t>
      </w:r>
      <w:r>
        <w:rPr/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4026"/>
        <w:gridCol w:w="1596"/>
      </w:tblGrid>
      <w:tr>
        <w:trPr>
          <w:tblHeader w:val="true"/>
        </w:trPr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</w:rPr>
              <w:t>中国法学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中国法学会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N11-1030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</w:rPr>
              <w:t>法学研究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中国社会科学院法学研究所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N11-1162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</w:rPr>
              <w:t>中外法学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北京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N11-2447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</w:rPr>
              <w:t>法学家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中国人民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N11-3212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</w:rPr>
              <w:t>法商研究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中南财经政法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N42-1664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法学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华东政法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050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现代法学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西南政法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50-1020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清华法学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清华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5594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政法论坛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政法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5608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法律科学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西北政法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61-1470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法制与社会发展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吉林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2-1243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政治与法律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上海社会科学院法学研究所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106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法学论坛</w:t>
            </w:r>
            <w:r>
              <w:rPr>
                <w:rFonts w:ascii="Arial" w:hAnsi="Arial" w:cs="Arial" w:eastAsia="Arial"/>
                <w:b/>
                <w:bCs/>
                <w:color w:val="565656"/>
                <w:sz w:val="18"/>
                <w:szCs w:val="18"/>
              </w:rPr>
              <w:t xml:space="preserve"> 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山东省法学会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7-1343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政法论丛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山东政法学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7-1016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法学评论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武汉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2-1086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知识产权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知识产权研究会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2760/N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环球法律评论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法学研究所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4560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比较法研究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政法大学比较法研究所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3171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当代法学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吉林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2-1051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法学杂志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北京市法学会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648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华东政法大学学报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华东政法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2005/D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cs="Arial" w:ascii="Arial" w:hAnsi="Arial"/>
          <w:color w:val="565656"/>
          <w:sz w:val="18"/>
          <w:szCs w:val="18"/>
        </w:rPr>
        <w:t> </w:t>
      </w:r>
    </w:p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ascii="Arial" w:hAnsi="Arial" w:cs="Arial"/>
          <w:color w:val="565656"/>
          <w:sz w:val="18"/>
          <w:szCs w:val="18"/>
        </w:rPr>
        <w:t>社会学学科拟收录来源期刊名单（</w:t>
      </w:r>
      <w:r>
        <w:rPr>
          <w:rFonts w:cs="Arial" w:ascii="Arial" w:hAnsi="Arial"/>
          <w:color w:val="565656"/>
          <w:sz w:val="18"/>
          <w:szCs w:val="18"/>
        </w:rPr>
        <w:t>10</w:t>
      </w:r>
      <w:r>
        <w:rPr>
          <w:rFonts w:ascii="Arial" w:hAnsi="Arial" w:cs="Arial"/>
          <w:color w:val="565656"/>
          <w:sz w:val="18"/>
          <w:szCs w:val="18"/>
        </w:rPr>
        <w:t>种）</w:t>
      </w:r>
    </w:p>
    <w:p>
      <w:pPr>
        <w:pStyle w:val="Normal"/>
        <w:spacing w:lineRule="atLeast" w:line="360"/>
        <w:rPr/>
      </w:pPr>
      <w:r>
        <w:rPr/>
        <w:t>社会学类（</w:t>
      </w:r>
      <w:r>
        <w:rPr/>
        <w:t>5</w:t>
      </w:r>
      <w:r>
        <w:rPr/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7"/>
        <w:gridCol w:w="3984"/>
        <w:gridCol w:w="1695"/>
      </w:tblGrid>
      <w:tr>
        <w:trPr>
          <w:tblHeader w:val="true"/>
        </w:trPr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</w:rPr>
              <w:t>社会学研究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中国社会科学院社会学研究所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N11-1100/C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上海大学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123/C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青年研究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社会学研究所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3280/C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妇女研究论丛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全国妇联妇女研究所、中国妇女研究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2876/C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青年研究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青少年研究中心、中国青少年研究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2579/D</w:t>
            </w:r>
          </w:p>
        </w:tc>
      </w:tr>
    </w:tbl>
    <w:p>
      <w:pPr>
        <w:pStyle w:val="Normal"/>
        <w:spacing w:lineRule="atLeast" w:line="360"/>
        <w:rPr/>
      </w:pPr>
      <w:r>
        <w:rPr/>
        <w:t>人口学类（</w:t>
      </w:r>
      <w:r>
        <w:rPr/>
        <w:t>5</w:t>
      </w:r>
      <w:r>
        <w:rPr/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7"/>
        <w:gridCol w:w="3984"/>
        <w:gridCol w:w="1695"/>
      </w:tblGrid>
      <w:tr>
        <w:trPr>
          <w:tblHeader w:val="true"/>
        </w:trPr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</w:rPr>
              <w:t>中国人口科学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中国社会科学院人口与劳动经济研究所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N11-1043/C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人口研究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人民大学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489/C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人口学刊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吉林大学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2-1017/C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人口与经济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首都经济贸易大学</w:t>
            </w:r>
            <w:r>
              <w:rPr>
                <w:rFonts w:ascii="Arial" w:hAnsi="Arial" w:cs="Arial" w:eastAsia="Arial"/>
                <w:color w:val="565656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115/F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人口与发展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北京大学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5646/F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cs="Arial" w:ascii="Arial" w:hAnsi="Arial"/>
          <w:color w:val="565656"/>
          <w:sz w:val="18"/>
          <w:szCs w:val="18"/>
        </w:rPr>
        <w:t> </w:t>
      </w:r>
    </w:p>
    <w:p>
      <w:pPr>
        <w:pStyle w:val="Normal"/>
        <w:spacing w:lineRule="atLeast" w:line="360"/>
        <w:rPr/>
      </w:pPr>
      <w:r>
        <w:rPr/>
        <w:t>民族学与文化学学科拟收录来源期刊名单（</w:t>
      </w:r>
      <w:r>
        <w:rPr/>
        <w:t>14</w:t>
      </w:r>
      <w:r>
        <w:rPr/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3188"/>
        <w:gridCol w:w="1678"/>
      </w:tblGrid>
      <w:tr>
        <w:trPr>
          <w:tblHeader w:val="true"/>
        </w:trPr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</w:rPr>
              <w:t>民族研究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中国社会科学院民族学与人类学研究所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N11-1217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</w:rPr>
              <w:t>西南民族大学学报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</w:rPr>
              <w:t>人文社科版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)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西南民族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N51-1671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</w:rPr>
              <w:t>广西民族大学学报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)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广西民族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N45-1349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南民族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人文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南民族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2-1074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广西民族研究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广西壮族自治区民族问题研究中心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5-1041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央民族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央民族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3530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藏学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藏学研究中心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725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西北民族研究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西北民族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62-1035/D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民俗研究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山东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7-1178/K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世界民族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民族学与人类学研究所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3673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青海民族研究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青海民族大学民族学与社会学学院等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63-1016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贵州民族研究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贵州省民族研究所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52-1001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民族教育研究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央民族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2688/G4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北方民族大学学报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北方民族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64-1065/G4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cs="Arial" w:ascii="Arial" w:hAnsi="Arial"/>
          <w:color w:val="565656"/>
          <w:sz w:val="18"/>
          <w:szCs w:val="18"/>
        </w:rPr>
        <w:t> </w:t>
      </w:r>
    </w:p>
    <w:p>
      <w:pPr>
        <w:pStyle w:val="Normal"/>
        <w:spacing w:lineRule="atLeast" w:line="360"/>
        <w:rPr/>
      </w:pPr>
      <w:r>
        <w:rPr/>
        <w:t>新闻学与传播学学科拟收录来源期刊名单（</w:t>
      </w:r>
      <w:r>
        <w:rPr/>
        <w:t>15</w:t>
      </w:r>
      <w:r>
        <w:rPr/>
        <w:t>种）</w:t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3165"/>
        <w:gridCol w:w="3060"/>
        <w:gridCol w:w="1590"/>
      </w:tblGrid>
      <w:tr>
        <w:trPr>
          <w:tblHeader w:val="true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序</w:t>
            </w:r>
            <w:r>
              <w:rPr>
                <w:rFonts w:ascii="Arial" w:hAnsi="Arial" w:cs="Arial" w:eastAsia="Arial"/>
                <w:b/>
                <w:bCs/>
                <w:color w:val="565656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编辑学报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中国科学技术期刊编辑学会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N11-2493/G3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新闻与传播研究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中国社会科学院新闻与传播研究所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N11-3320/G2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中国科技期刊研究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中国科学院自然科学期刊编辑研究会等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N11-2684/G3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新闻大学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复旦大学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157/G2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出版发行研究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新闻出版研究院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537/G2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国际新闻界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人民大学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523/G2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现代传播</w:t>
            </w:r>
            <w:r>
              <w:rPr>
                <w:rFonts w:cs="Arial" w:ascii="Arial" w:hAnsi="Arial"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565656"/>
                <w:sz w:val="18"/>
                <w:szCs w:val="18"/>
              </w:rPr>
              <w:t>中国传媒大学学报</w:t>
            </w:r>
            <w:r>
              <w:rPr>
                <w:rFonts w:cs="Arial" w:ascii="Arial" w:hAnsi="Arial"/>
                <w:color w:val="565656"/>
                <w:sz w:val="18"/>
                <w:szCs w:val="18"/>
              </w:rPr>
              <w:t>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传媒大学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5363/G2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出版科学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湖北省编辑学会、武汉大学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2-1618/G2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出版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新闻出版报社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2807/G2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编辑之友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山西出版传媒集团有限责任公司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4-1066/G2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当代传播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新疆日报社、新疆新闻工作者协会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65-1201/G2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编辑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编辑学会、高等教育出版社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4795/G2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新闻记者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文汇新民联合报业集团等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171/G2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现代出版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大学出版社协会等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5979/G2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科技与出版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清华大学出版社有限公司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3209/G3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cs="Arial" w:ascii="Arial" w:hAnsi="Arial"/>
          <w:color w:val="565656"/>
          <w:sz w:val="18"/>
          <w:szCs w:val="18"/>
        </w:rPr>
        <w:t> </w:t>
      </w:r>
    </w:p>
    <w:p>
      <w:pPr>
        <w:pStyle w:val="Normal"/>
        <w:spacing w:lineRule="atLeast" w:line="360"/>
        <w:rPr/>
      </w:pPr>
      <w:r>
        <w:rPr/>
        <w:t>图书馆、情报与文献学学科拟收录来源期刊名单（</w:t>
      </w:r>
      <w:r>
        <w:rPr/>
        <w:t>20</w:t>
      </w:r>
      <w:r>
        <w:rPr/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3976"/>
        <w:gridCol w:w="1237"/>
      </w:tblGrid>
      <w:tr>
        <w:trPr>
          <w:tblHeader w:val="true"/>
        </w:trPr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</w:rPr>
              <w:t>中国图书馆学报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中国图书馆学会、国家图书馆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N11-2746/G2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</w:rPr>
              <w:t>大学图书馆学报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教育部高等学校图书情报工作指导委员会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N11-2952/G2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</w:rPr>
              <w:t>图书情报工作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中国科学院文献情报中心（中国科学院图书馆）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N11-1541/G2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</w:rPr>
              <w:t>情报学报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中国科学技术情报学会、中国科学技术信息研究所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N11-2257/G3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图书情报知识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武汉大学信息管理学院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2-1085/G2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情报理论与实践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国防科学技术信息学会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762/G3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国家图书馆学刊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国家图书馆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4099/G2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情报杂志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陕西省科学技术信息研究所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61-1167/G3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图书与情报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甘肃省图书馆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62-1026/G2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情报科学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科技情报学会、吉林大学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2-1264/G2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图书馆杂志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上海市图书馆学会、上海图书馆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108/G2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图书馆建设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黑龙江省图书馆学会、黑龙江省图书馆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3-1331/G2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情报资料工作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人民大学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448/G3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图书馆论坛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广东省中山图书馆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4-1306/G2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现代图书情报技术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科学院文献情报中心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2856/G2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图书馆学研究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吉林省图书馆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2-1052/G2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图书馆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湖南图书馆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3-1031/G2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图书馆工作与研究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天津图书馆、天津市图书馆协会等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2-1020/G2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档案学研究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档案学会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226/G2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档案学通讯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人民大学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450/G2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cs="Arial" w:ascii="Arial" w:hAnsi="Arial"/>
          <w:color w:val="565656"/>
          <w:sz w:val="18"/>
          <w:szCs w:val="18"/>
        </w:rPr>
        <w:t> </w:t>
      </w:r>
    </w:p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ascii="Arial" w:hAnsi="Arial" w:cs="Arial"/>
          <w:color w:val="565656"/>
          <w:sz w:val="18"/>
          <w:szCs w:val="18"/>
        </w:rPr>
        <w:t>教育学学科拟收录来源期刊名单（</w:t>
      </w:r>
      <w:r>
        <w:rPr>
          <w:rFonts w:cs="Arial" w:ascii="Arial" w:hAnsi="Arial"/>
          <w:color w:val="565656"/>
          <w:sz w:val="18"/>
          <w:szCs w:val="18"/>
        </w:rPr>
        <w:t>36</w:t>
      </w:r>
      <w:r>
        <w:rPr>
          <w:rFonts w:ascii="Arial" w:hAnsi="Arial" w:cs="Arial"/>
          <w:color w:val="565656"/>
          <w:sz w:val="18"/>
          <w:szCs w:val="18"/>
        </w:rPr>
        <w:t>种）</w:t>
      </w:r>
    </w:p>
    <w:p>
      <w:pPr>
        <w:pStyle w:val="Normal"/>
        <w:spacing w:lineRule="atLeast" w:line="360"/>
        <w:rPr/>
      </w:pPr>
      <w:r>
        <w:rPr/>
        <w:t>远成职继类（</w:t>
      </w:r>
      <w:r>
        <w:rPr/>
        <w:t>4</w:t>
      </w:r>
      <w:r>
        <w:rPr/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3560"/>
        <w:gridCol w:w="1356"/>
      </w:tblGrid>
      <w:tr>
        <w:trPr>
          <w:tblHeader w:val="true"/>
        </w:trPr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</w:rPr>
              <w:t>开放教育研究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上海远程教育集团、上海电视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N31-1724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远程教育杂志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浙江广播电视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3-1304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现代远程教育研究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四川广播电视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51-1580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现代远距离教育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黑龙江广播电视大学等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3-1066/G4</w:t>
            </w:r>
          </w:p>
        </w:tc>
      </w:tr>
    </w:tbl>
    <w:p>
      <w:pPr>
        <w:pStyle w:val="Normal"/>
        <w:spacing w:lineRule="atLeast" w:line="360"/>
        <w:rPr/>
      </w:pPr>
      <w:r>
        <w:rPr/>
        <w:t>高等教育类（</w:t>
      </w:r>
      <w:r>
        <w:rPr/>
        <w:t>9</w:t>
      </w:r>
      <w:r>
        <w:rPr/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3560"/>
        <w:gridCol w:w="1356"/>
      </w:tblGrid>
      <w:tr>
        <w:trPr>
          <w:tblHeader w:val="true"/>
        </w:trPr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</w:rPr>
              <w:t>高等教育研究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华中科技大学等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N42-1024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</w:rPr>
              <w:t>高等工程教育研究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华中科技大学等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N42-1026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高教研究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高等教育学会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2962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高等教育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教育报刊社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200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学位与研究生教育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国务院学位委员会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736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大学教育科学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湖南大学等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3-1398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现代大学教育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湖南省高等教育学会等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3-1358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高教探索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广东省高等教育学会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4-1109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江苏高教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江苏教育报刊总社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2-1048/G4</w:t>
            </w:r>
          </w:p>
        </w:tc>
      </w:tr>
    </w:tbl>
    <w:p>
      <w:pPr>
        <w:pStyle w:val="Normal"/>
        <w:spacing w:lineRule="atLeast" w:line="360"/>
        <w:rPr/>
      </w:pPr>
      <w:r>
        <w:rPr/>
        <w:t>教育技术类（</w:t>
      </w:r>
      <w:r>
        <w:rPr/>
        <w:t>3</w:t>
      </w:r>
      <w:r>
        <w:rPr/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3560"/>
        <w:gridCol w:w="1356"/>
      </w:tblGrid>
      <w:tr>
        <w:trPr>
          <w:tblHeader w:val="true"/>
        </w:trPr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</w:rPr>
              <w:t>电化教育研究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西北师范大学等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N62-1022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电化教育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央电化教育馆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3792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现代教育技术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清华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4525/N</w:t>
            </w:r>
          </w:p>
        </w:tc>
      </w:tr>
    </w:tbl>
    <w:p>
      <w:pPr>
        <w:pStyle w:val="Normal"/>
        <w:spacing w:lineRule="atLeast" w:line="360"/>
        <w:rPr/>
      </w:pPr>
      <w:r>
        <w:rPr/>
        <w:t>教育综合类（</w:t>
      </w:r>
      <w:r>
        <w:rPr/>
        <w:t>16</w:t>
      </w:r>
      <w:r>
        <w:rPr/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3560"/>
        <w:gridCol w:w="1356"/>
      </w:tblGrid>
      <w:tr>
        <w:trPr>
          <w:tblHeader w:val="true"/>
        </w:trPr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</w:rPr>
              <w:t>教育研究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中央教育科学研究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N11-1281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</w:rPr>
              <w:t>北京大学教育评论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北京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N11-4848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</w:rPr>
              <w:t>清华大学教育研究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清华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N11-1610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</w:rPr>
              <w:t>华东师范大学学报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</w:rPr>
              <w:t>教育科学版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华东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N31-1007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教育发展研究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上海市教育科学研究院等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772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教师教育研究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教育部高校师资培训交流北京中心等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5147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比较教育研究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北京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2878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复旦教育论坛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复旦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891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教育与经济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华中师范大学、中国教育经济学研究会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2-1268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教育学报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北京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5306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教育研究与实验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华中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2-1041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全球教育展望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华东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842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教育科学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辽宁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1-1066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国家教育行政学院学报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国家教育行政学院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5047/D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湖南师范大学教育科学学报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湖南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3-1381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外国教育研究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东北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2-1022/G4</w:t>
            </w:r>
          </w:p>
        </w:tc>
      </w:tr>
    </w:tbl>
    <w:p>
      <w:pPr>
        <w:pStyle w:val="Normal"/>
        <w:spacing w:lineRule="atLeast" w:line="360"/>
        <w:rPr/>
      </w:pPr>
      <w:r>
        <w:rPr/>
        <w:t>基础教育类（</w:t>
      </w:r>
      <w:r>
        <w:rPr/>
        <w:t>4</w:t>
      </w:r>
      <w:r>
        <w:rPr/>
        <w:t>种）</w:t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3165"/>
        <w:gridCol w:w="3300"/>
        <w:gridCol w:w="1350"/>
      </w:tblGrid>
      <w:tr>
        <w:trPr>
          <w:tblHeader w:val="true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序 </w:t>
            </w:r>
            <w:r>
              <w:rPr>
                <w:rFonts w:ascii="Arial" w:hAnsi="Arial" w:cs="Arial" w:eastAsia="Arial"/>
                <w:b/>
                <w:bCs/>
                <w:color w:val="565656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课程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教材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教法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人民教育出版社课程教材研究所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N11-1278/G4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特殊教育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央教育科学研究所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3826/G4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教育学刊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教育学会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2606/G4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学前教育研究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学前教育研究会、长沙师范学校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3-1038/G4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cs="Arial" w:ascii="Arial" w:hAnsi="Arial"/>
          <w:color w:val="565656"/>
          <w:sz w:val="18"/>
          <w:szCs w:val="18"/>
        </w:rPr>
        <w:t> </w:t>
      </w:r>
    </w:p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cs="Arial" w:ascii="Arial" w:hAnsi="Arial"/>
          <w:color w:val="565656"/>
          <w:sz w:val="18"/>
          <w:szCs w:val="18"/>
        </w:rPr>
        <w:t> </w:t>
      </w:r>
    </w:p>
    <w:p>
      <w:pPr>
        <w:pStyle w:val="Normal"/>
        <w:spacing w:lineRule="atLeast" w:line="360"/>
        <w:rPr/>
      </w:pPr>
      <w:r>
        <w:rPr/>
        <w:t>体育学学科拟收录来源期刊名单（</w:t>
      </w:r>
      <w:r>
        <w:rPr/>
        <w:t>10</w:t>
      </w:r>
      <w:r>
        <w:rPr/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3560"/>
        <w:gridCol w:w="1356"/>
      </w:tblGrid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</w:rPr>
              <w:t>体育科学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中国体育科学学会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N11-1295/G8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</w:rPr>
              <w:t>天津体育学院学报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天津体育学院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N12-1140/G8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上海体育学院学报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上海体育学院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005/G8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西安体育学院学报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西安体育学院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61-1198/G8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体育科技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国家体育总局体育科学研究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2284/G8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体育学刊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华南理工大学、华南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4-1404/G8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北京体育大学学报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北京体育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3785/G8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体育与科学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江苏省体育科学研究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2-1208/G8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武汉体育学院学报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武汉体育学院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2-1105/G8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沈阳体育学院学报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沈阳体育学院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1-1081/G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cs="Arial" w:ascii="Arial" w:hAnsi="Arial"/>
          <w:color w:val="565656"/>
          <w:sz w:val="18"/>
          <w:szCs w:val="18"/>
        </w:rPr>
        <w:t> </w:t>
      </w:r>
    </w:p>
    <w:p>
      <w:pPr>
        <w:pStyle w:val="Normal"/>
        <w:spacing w:lineRule="atLeast" w:line="360"/>
        <w:rPr/>
      </w:pPr>
      <w:r>
        <w:rPr/>
        <w:t>统计学学科拟收录来源期刊名单（</w:t>
      </w:r>
      <w:r>
        <w:rPr/>
        <w:t>4</w:t>
      </w:r>
      <w:r>
        <w:rPr/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5"/>
        <w:gridCol w:w="3524"/>
        <w:gridCol w:w="1427"/>
      </w:tblGrid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</w:rPr>
              <w:t>统计研究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中国统计学会、国家统计局统计科学研究所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N11-1302/C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统计与决策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湖北省统计局统计科学研究所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2-1009/C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数理统计与管理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现场统计研究会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2242/O1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统计与信息论坛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西安财经学院、中国统计教育学会高教分会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61-1421/C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cs="Arial" w:ascii="Arial" w:hAnsi="Arial"/>
          <w:color w:val="565656"/>
          <w:sz w:val="18"/>
          <w:szCs w:val="18"/>
        </w:rPr>
        <w:t> </w:t>
      </w:r>
    </w:p>
    <w:p>
      <w:pPr>
        <w:pStyle w:val="Normal"/>
        <w:spacing w:lineRule="atLeast" w:line="360"/>
        <w:rPr/>
      </w:pPr>
      <w:r>
        <w:rPr/>
        <w:t>心理学学科拟收录来源期刊名单（</w:t>
      </w:r>
      <w:r>
        <w:rPr/>
        <w:t>7</w:t>
      </w:r>
      <w:r>
        <w:rPr/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5"/>
        <w:gridCol w:w="3524"/>
        <w:gridCol w:w="1427"/>
      </w:tblGrid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</w:rPr>
              <w:t>心理学报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中国心理学会、中国科学院心理研究所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N11-1911/B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</w:rPr>
              <w:t>心理科学进展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中国科学院心理研究所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N11-4766/R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心理发展与教育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北京师范大学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608/B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心理科学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心理学会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582/B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心理与行为研究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天津师范大学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2-1348/B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心理学探新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江西师范大学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6-1228/B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临床心理学杂志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心理卫生协会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3-1214/R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cs="Arial" w:ascii="Arial" w:hAnsi="Arial"/>
          <w:color w:val="565656"/>
          <w:sz w:val="18"/>
          <w:szCs w:val="18"/>
        </w:rPr>
        <w:t> </w:t>
      </w:r>
    </w:p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cs="Arial" w:ascii="Arial" w:hAnsi="Arial"/>
          <w:color w:val="565656"/>
          <w:sz w:val="18"/>
          <w:szCs w:val="18"/>
        </w:rPr>
        <w:t> </w:t>
      </w:r>
    </w:p>
    <w:p>
      <w:pPr>
        <w:pStyle w:val="Normal"/>
        <w:spacing w:lineRule="atLeast" w:line="360"/>
        <w:rPr/>
      </w:pPr>
      <w:r>
        <w:rPr/>
        <w:t>综合性社科期刊拟收录来源期刊（</w:t>
      </w:r>
      <w:r>
        <w:rPr/>
        <w:t>50</w:t>
      </w:r>
      <w:r>
        <w:rPr/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1"/>
        <w:gridCol w:w="3608"/>
        <w:gridCol w:w="1427"/>
      </w:tblGrid>
      <w:tr>
        <w:trPr>
          <w:tblHeader w:val="true"/>
        </w:trPr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</w:rPr>
              <w:t>中国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211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</w:rPr>
              <w:t>学术月刊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上海市社会科学界联合会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096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</w:rPr>
              <w:t>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上海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112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</w:rPr>
              <w:t>江海学刊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江苏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2-1013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</w:rPr>
              <w:t>开放时代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广州市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4-1034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</w:rPr>
              <w:t>江苏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江苏社会科学杂志社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2-1312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</w:rPr>
              <w:t>浙江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浙江省社会科学界联合会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3-1149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</w:rPr>
              <w:t>学术研究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广东省社会科学界联合会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4-1070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</w:rPr>
              <w:t>读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生活</w:t>
            </w:r>
            <w:r>
              <w:rPr>
                <w:rFonts w:cs="Arial" w:ascii="Arial" w:hAnsi="Arial"/>
                <w:color w:val="565656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565656"/>
                <w:sz w:val="18"/>
                <w:szCs w:val="18"/>
              </w:rPr>
              <w:t>读书</w:t>
            </w:r>
            <w:r>
              <w:rPr>
                <w:rFonts w:cs="Arial" w:ascii="Arial" w:hAnsi="Arial"/>
                <w:color w:val="565656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565656"/>
                <w:sz w:val="18"/>
                <w:szCs w:val="18"/>
              </w:rPr>
              <w:t>新知三联书店有限公司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073/G2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</w:rPr>
              <w:t>南京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共南京市委宣传部等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2-1302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研究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四川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51-1037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战线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吉林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2-1002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学习与探索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黑龙江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3-1049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天津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天津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2-1047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文史哲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山东大学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7-1101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学海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江苏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2-1308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广东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广东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4-1067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江西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江西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6-1001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探索与争鸣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上海市社会科学界联合会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208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浙江学刊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浙江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3-1005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东南学术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福建省社会科学界联合会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5-1197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东岳论丛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山东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7-1062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学术界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安徽省社会科学界联合会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4-1004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河北学刊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河北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3-1020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国外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文献信息中心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163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州学刊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河南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1-1006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人文杂志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陕西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61-1005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山东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山东省社会科学界联合会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7-1053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社会科学院研究生院学报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研究生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131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学术论坛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广西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5-1002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学术交流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黑龙江省社会科学界联合会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3-1048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辑刊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辽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1-1012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福建论坛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人文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福建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5-1248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湖北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湖北省社会科学界联合会等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2-1112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家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桂林市社会科学界联合会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5-1008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北京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北京市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105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思想战线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云南大学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53-1002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甘肃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甘肃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62-1093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兰州学刊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兰州市社会科学院等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62-1015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河南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河南省社会科学界联合会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1-1213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云南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云南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53-1001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学习与实践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武汉市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2-1005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湖南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湖南省社会科学界联合会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3-1161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江汉论坛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湖北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2-1018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江淮论坛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安徽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4-1003/G0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贵州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贵州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52-1005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内蒙古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内蒙古自治区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5-1011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求索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湖南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3-1008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高校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教育部高等学校社会科学发展研究中心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0-1136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新疆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新疆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65-1211/F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cs="Arial" w:ascii="Arial" w:hAnsi="Arial"/>
          <w:color w:val="565656"/>
          <w:sz w:val="18"/>
          <w:szCs w:val="18"/>
        </w:rPr>
        <w:t> </w:t>
      </w:r>
    </w:p>
    <w:p>
      <w:pPr>
        <w:pStyle w:val="Normal"/>
        <w:spacing w:lineRule="atLeast" w:line="360"/>
        <w:rPr/>
      </w:pPr>
      <w:r>
        <w:rPr/>
        <w:t>人文、经济地理学科拟收录来源期刊名单（</w:t>
      </w:r>
      <w:r>
        <w:rPr/>
        <w:t>7</w:t>
      </w:r>
      <w:r>
        <w:rPr/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3560"/>
        <w:gridCol w:w="1356"/>
      </w:tblGrid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</w:rPr>
              <w:t>地理研究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中国科学院地理科学与资源研究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N11-1848/P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</w:rPr>
              <w:t>旅游学刊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北京联合大学旅游学院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N11-1120/K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经济地理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地理学会、湖南省经济地理研究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3-1126/K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人文地理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西安外国语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61-1193/K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城市规划学刊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同济大学建筑城规学院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938/TU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旅游科学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上海旅游高等专科学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693/K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城市规划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城市规划学会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2378/TU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bookmarkStart w:id="1" w:name=","/>
      <w:bookmarkEnd w:id="1"/>
      <w:r>
        <w:rPr>
          <w:rFonts w:cs="Arial" w:ascii="Arial" w:hAnsi="Arial"/>
          <w:color w:val="565656"/>
          <w:sz w:val="18"/>
          <w:szCs w:val="18"/>
        </w:rPr>
        <w:t> </w:t>
      </w:r>
    </w:p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cs="Arial" w:ascii="Arial" w:hAnsi="Arial"/>
          <w:color w:val="565656"/>
          <w:sz w:val="18"/>
          <w:szCs w:val="18"/>
        </w:rPr>
        <w:t> </w:t>
      </w:r>
    </w:p>
    <w:p>
      <w:pPr>
        <w:pStyle w:val="Normal"/>
        <w:spacing w:lineRule="atLeast" w:line="360"/>
        <w:rPr/>
      </w:pPr>
      <w:r>
        <w:rPr/>
        <w:t>环境科学学科拟收录来源期刊名单（</w:t>
      </w:r>
      <w:r>
        <w:rPr/>
        <w:t>5</w:t>
      </w:r>
      <w:r>
        <w:rPr/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2"/>
        <w:gridCol w:w="3796"/>
        <w:gridCol w:w="1238"/>
      </w:tblGrid>
      <w:tr>
        <w:trPr/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</w:rPr>
              <w:t>中国人口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·</w:t>
            </w: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</w:rPr>
              <w:t>资源与环境</w:t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中国可持续发展研究会等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N37-1196/N</w:t>
            </w:r>
          </w:p>
        </w:tc>
      </w:tr>
      <w:tr>
        <w:trPr/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资源科学</w:t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科学院地理科学与资源研究所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3868/N</w:t>
            </w:r>
          </w:p>
        </w:tc>
      </w:tr>
      <w:tr>
        <w:trPr/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自然资源学报</w:t>
            </w:r>
            <w:r>
              <w:rPr>
                <w:rFonts w:ascii="Arial" w:hAnsi="Arial" w:cs="Arial" w:eastAsia="Arial"/>
                <w:b/>
                <w:bCs/>
                <w:color w:val="565656"/>
                <w:sz w:val="18"/>
                <w:szCs w:val="18"/>
              </w:rPr>
              <w:t xml:space="preserve"> </w:t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自然资源学会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912/N</w:t>
            </w:r>
          </w:p>
        </w:tc>
      </w:tr>
      <w:tr>
        <w:trPr/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长江流域资源与环境</w:t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科学院资源环境科学与技术局等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2-1320/X</w:t>
            </w:r>
          </w:p>
        </w:tc>
      </w:tr>
      <w:tr>
        <w:trPr/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干旱区资源与环境</w:t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自然资源学会干旱半干旱地区研究委员会等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5-1112/N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cs="Arial" w:ascii="Arial" w:hAnsi="Arial"/>
          <w:color w:val="565656"/>
          <w:sz w:val="18"/>
          <w:szCs w:val="18"/>
        </w:rPr>
        <w:t> </w:t>
      </w:r>
    </w:p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cs="Arial" w:ascii="Arial" w:hAnsi="Arial"/>
          <w:color w:val="565656"/>
          <w:sz w:val="18"/>
          <w:szCs w:val="18"/>
        </w:rPr>
        <w:t> </w:t>
      </w:r>
    </w:p>
    <w:p>
      <w:pPr>
        <w:pStyle w:val="Normal"/>
        <w:spacing w:lineRule="atLeast" w:line="360"/>
        <w:rPr/>
      </w:pPr>
      <w:r>
        <w:rPr/>
        <w:t>高校综合性学报拟收录来源期刊名单（</w:t>
      </w:r>
      <w:r>
        <w:rPr/>
        <w:t>70</w:t>
      </w:r>
      <w:r>
        <w:rPr/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3560"/>
        <w:gridCol w:w="1356"/>
      </w:tblGrid>
      <w:tr>
        <w:trPr>
          <w:tblHeader w:val="true"/>
        </w:trPr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</w:rPr>
              <w:t>中国人民大学学报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人民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476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</w:rPr>
              <w:t>浙江大学学报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</w:rPr>
              <w:t>人文社会科学版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浙江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3-1237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</w:rPr>
              <w:t>华中师范大学学报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</w:rPr>
              <w:t>人文社会科学版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华中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2-1040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</w:rPr>
              <w:t>北京师范大学学报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北京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514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</w:rPr>
              <w:t>南京大学学报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</w:rPr>
              <w:t>哲学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</w:rPr>
              <w:t>人文科学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南京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2-1084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</w:rPr>
              <w:t>中山大学学报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山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4-1158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</w:rPr>
              <w:t>清华大学学报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清华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3596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</w:rPr>
              <w:t>吉林大学社会科学学报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吉林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2-1063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</w:rPr>
              <w:t>北京大学学报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北京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561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</w:rPr>
              <w:t>复旦学报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复旦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142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</w:rPr>
              <w:t>中国地质大学学报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地质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2-1627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</w:rPr>
              <w:t>华中科技大学学报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华中科技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2-1673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</w:rPr>
              <w:t>上海师范大学学报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上海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120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</w:rPr>
              <w:t>南开学报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南开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2-1027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上海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上海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223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厦门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厦门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5-1019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南京农业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南京农业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2-1600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武汉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武汉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2-1071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四川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四川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51-1099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山东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山东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7-1100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上海交通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上海交通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778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南京师大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南京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2-1030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西安交通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西安交通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61-1329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华东师范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华东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010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农业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农业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4084/S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重庆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重庆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50-1023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华南农业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华南农业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4-1559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湖南科技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湖南科技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3-1436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陕西师范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陕西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61-1012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西北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西北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61-1011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山西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山西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4-1071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湘潭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湘潭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3-1164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暨南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暨南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4-1285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兰州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兰州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62-1029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东南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东南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2-1517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天津师范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天津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2-1336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湖南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湖南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3-1286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大连理工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大连理工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1-1383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河南师范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河南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1-1011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苏州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苏州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2-1033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求是学刊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黑龙江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3-1070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北京工商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北京工商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4509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华南师范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华南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4-1139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东北师大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东北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2-1062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东北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东北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1-1413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湖南师范大学社会科学学报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湖南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3-1165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西北师大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西北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62-1086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福建师范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福建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5-1016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安徽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安徽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4-1040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首都师范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首都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3188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新疆师范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新疆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65-1039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华东理工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华东理工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779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南通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南通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2-1754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郑州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郑州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1-1027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云南师范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云南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53-1003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深圳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人文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深圳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4-1030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西北农林科技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西北农林科技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61-1376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湖北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湖北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2-1020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北京理工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北京理工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4083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西南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西南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50-1188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四川师范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四川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51-1063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北京联合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人文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北京联合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5117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武汉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人文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武汉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2-1662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南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南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3-1393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海南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人文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海南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6-1012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同济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同济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777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西藏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西藏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54-1034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河南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河南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1-1028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河海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河海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2-1521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新疆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人文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新疆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65-1034/G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2:18:00Z</dcterms:created>
  <dc:creator>TF</dc:creator>
  <dc:description/>
  <cp:keywords/>
  <dc:language>en-US</dc:language>
  <cp:lastModifiedBy>User</cp:lastModifiedBy>
  <dcterms:modified xsi:type="dcterms:W3CDTF">2014-03-17T01:31:00Z</dcterms:modified>
  <cp:revision>6</cp:revision>
  <dc:subject/>
  <dc:title>CSSCI（2014-2015）来源期刊拟收录目录（共533种）</dc:title>
</cp:coreProperties>
</file>